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b/>
          <w:b/>
        </w:rPr>
      </w:pPr>
      <w:r>
        <w:rPr>
          <w:rFonts w:cs="Bookman Old Style" w:ascii="Bookman Old Style" w:hAnsi="Bookman Old Style"/>
          <w:b/>
        </w:rPr>
        <w:t>LA ÉPOCA DEL TERROR, LLAMADA de “LA VIOLENCIA”</w:t>
      </w:r>
    </w:p>
    <w:p>
      <w:pPr>
        <w:pStyle w:val="Normal"/>
        <w:spacing w:lineRule="auto" w:line="276"/>
        <w:jc w:val="both"/>
        <w:rPr>
          <w:rFonts w:ascii="Bookman Old Style" w:hAnsi="Bookman Old Style" w:cs="Bookman Old Style"/>
          <w:b/>
          <w:b/>
        </w:rPr>
      </w:pPr>
      <w:r>
        <w:rPr>
          <w:rFonts w:cs="Bookman Old Style" w:ascii="Bookman Old Style" w:hAnsi="Bookman Old Style"/>
          <w:b/>
        </w:rPr>
        <w:t>CAPITULO DEL LIBRO BOGOTÁ CIUDAD MEMORIA. Publicación del Centro de Memoria, Paz y Reconciliación – Bogotá 2012.</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t>Jorge Eliécer Gaitán</w:t>
      </w:r>
    </w:p>
    <w:p>
      <w:pPr>
        <w:pStyle w:val="Normal"/>
        <w:spacing w:lineRule="auto" w:line="276"/>
        <w:jc w:val="both"/>
        <w:rPr>
          <w:rFonts w:ascii="Bookman Old Style" w:hAnsi="Bookman Old Style" w:cs="Bookman Old Style"/>
        </w:rPr>
      </w:pPr>
      <w:r>
        <w:rPr>
          <w:rFonts w:cs="Bookman Old Style" w:ascii="Bookman Old Style" w:hAnsi="Bookman Old Style"/>
        </w:rPr>
        <w:t>El 9 de abril de 1948, treinta y cuatro años después del asesinato de Uribe Uribe, se produjo un nuevo magnicidio, el de otro jefe liberal y líder popular, Jorge Eliécer Gaitán, y cuyas consecuencias aún siguen sufriendo los colombianos. Fue asesinado a bala, a la misma hora en que mataron a Uribe Uribe: la una de la tarde y también en pleno Centro de Bogotá.</w:t>
      </w:r>
    </w:p>
    <w:p>
      <w:pPr>
        <w:pStyle w:val="Normal"/>
        <w:spacing w:lineRule="auto" w:line="276"/>
        <w:jc w:val="both"/>
        <w:rPr>
          <w:rFonts w:ascii="Bookman Old Style" w:hAnsi="Bookman Old Style" w:cs="Bookman Old Style"/>
        </w:rPr>
      </w:pPr>
      <w:r>
        <w:rPr>
          <w:rFonts w:cs="Bookman Old Style" w:ascii="Bookman Old Style" w:hAnsi="Bookman Old Style"/>
        </w:rPr>
        <w:t>La muerte de Gaitán partió en dos la historia del país. Los colombianos, que ya soportaban los estragos de “La Violencia” –como se llama ese amargo período de la historia nacional en el que perecieron más de ciento cincuenta  mil personas entre 1942 y 1963–, continúan hasta hoy, 2012, sin que el país haya podido conocer un solo día de completa paz. Los asesinos de Gaitán, que ya le habían declarado la guerra a Colombia, lo reafirmaron con este magnicidio.</w:t>
      </w:r>
    </w:p>
    <w:p>
      <w:pPr>
        <w:pStyle w:val="Normal"/>
        <w:spacing w:lineRule="auto" w:line="276"/>
        <w:jc w:val="both"/>
        <w:rPr>
          <w:rFonts w:ascii="Bookman Old Style" w:hAnsi="Bookman Old Style" w:cs="Bookman Old Style"/>
        </w:rPr>
      </w:pPr>
      <w:r>
        <w:rPr>
          <w:rFonts w:cs="Bookman Old Style" w:ascii="Bookman Old Style" w:hAnsi="Bookman Old Style"/>
        </w:rPr>
        <w:t>Sí, algunos historiadores parecen creer eso. Siempre han existido muchas dudas, muchas preguntas, sobre quiénes estaban detrás y podrían haber sido los autores intelectuales del crimen. ¿Quiénes mandaron matar a Gaitán?</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Nunca se sabrá a ciencia cierta. Hombres que pasaban en ese momento por la calle cayeron sobre Roa, el infeliz asesino, y lo mataron a golpes. En el acto murió el único testigo que podría haber revelado la verdad, que podría haber contado quién lo contrató para cometer el crimen. El joven Roa, desempleado, desilusionado de la vida, también pagó con ella la osadía de su acto. Hasta el día de hoy el crimen continúa en la impunidad, es decir, nunca hubo detenidos ni acusados y menos condenados, como ha sucedido con miles de crímenes en Colombia. </w:t>
      </w:r>
    </w:p>
    <w:p>
      <w:pPr>
        <w:pStyle w:val="Normal"/>
        <w:spacing w:lineRule="auto" w:line="276"/>
        <w:jc w:val="both"/>
        <w:rPr>
          <w:rFonts w:ascii="Bookman Old Style" w:hAnsi="Bookman Old Style" w:cs="Bookman Old Style"/>
        </w:rPr>
      </w:pPr>
      <w:r>
        <w:rPr>
          <w:rFonts w:cs="Bookman Old Style" w:ascii="Bookman Old Style" w:hAnsi="Bookman Old Style"/>
        </w:rPr>
        <w:t>Para entender el asesinato de Jorge Eliécer Gaitán, lo mismo que para comprender lo que había detrás de otros magnicidios que vamos a reseñar, es importante tener en cuenta el momento histórico. Hay que conocer todo lo que estaba en juego.</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ara los colombianos, en 1948 Jorge Eliécer Gaitán representaba un desafío a los sectores dominantes de los dos partidos tradicionales. Incluso el tribuno popular, formó su propio partido, el Unir, que no tuvo mayor aceptación. Se enfrentó a los jefes conservadores y liberales y en las elecciones presidenciales de 1946 se atrevió a ir en disidencia enfrentándose al candidato oficial del Partido Liberal, Gabriel Turbay. Divididos los liberales, ganó la jefatura del Estado el candidato del Partido Conservador Mariano Ospina Pérez, en medio de la peor violencia política que haya vivido Colombia. Y del genocidio, es decir, el crimen colectivo sistemático para exterminar a todo un grupo político o social, en este caso, el gaitanismo que identificaba a sectores mayoritarios que irrumpían en la vida social con las transformaciones de medio siglo. </w:t>
      </w:r>
    </w:p>
    <w:p>
      <w:pPr>
        <w:pStyle w:val="Normal"/>
        <w:spacing w:lineRule="auto" w:line="276"/>
        <w:jc w:val="both"/>
        <w:rPr/>
      </w:pPr>
      <w:r>
        <w:rPr>
          <w:rFonts w:cs="Bookman Old Style" w:ascii="Bookman Old Style" w:hAnsi="Bookman Old Style"/>
        </w:rPr>
        <w:t xml:space="preserve">El país del siglo </w:t>
      </w:r>
      <w:r>
        <w:rPr>
          <w:rFonts w:cs="Bookman Old Style" w:ascii="Bookman Old Style" w:hAnsi="Bookman Old Style"/>
          <w:smallCaps/>
        </w:rPr>
        <w:t>xix</w:t>
      </w:r>
      <w:r>
        <w:rPr>
          <w:rFonts w:cs="Bookman Old Style" w:ascii="Bookman Old Style" w:hAnsi="Bookman Old Style"/>
        </w:rPr>
        <w:t xml:space="preserve">, gobernado por terratenientes y sus generales de quince guerras, se vio confrontado por la emergencia de nuevas realidades, campesinos colonos y cultivadores pequeños y medianos de café, crisis de la aparcería y de las formas de servidumbre, formación de industrias y crecimiento de la población urbana asalariada, dedicada al comercio o a las letras. Colombia se abría lentamente al mundo y a sus corrientes de pensamiento influenciadas en Europa por el ascenso de los socialismos o por la influencia soviética en la era de Stalin. De la Primera y la Segunda guerras mundiales, con sus millones de muertos, quedó una aparente polarización entre el comunismo soviético y el capitalismo occidental, que no lograba ocultar la confrontación entre el resurgimiento de las ideas socialistas o de la democracia liberal, opuestas al totalitarismo, al colonialismo y nuevas formas de dictaduras que a nombre de la civilización imponían la antidemocracia y el poder arbitrario. </w:t>
      </w:r>
    </w:p>
    <w:p>
      <w:pPr>
        <w:pStyle w:val="Normal"/>
        <w:spacing w:lineRule="auto" w:line="276"/>
        <w:jc w:val="both"/>
        <w:rPr>
          <w:rFonts w:ascii="Bookman Old Style" w:hAnsi="Bookman Old Style" w:cs="Bookman Old Style"/>
        </w:rPr>
      </w:pPr>
      <w:r>
        <w:rPr>
          <w:rFonts w:cs="Bookman Old Style" w:ascii="Bookman Old Style" w:hAnsi="Bookman Old Style"/>
        </w:rPr>
        <w:t>Los gobiernos liberales de los años treinta, en especial el gobierno de Alfonso López Pumarejo, habían introducido algunas reformas sociales que favorecían a los trabajadores de la ciudad y el campo y propugnaban por una reforma agraria que le diera la tierra a quien la trabajara. También promovieron la regulación del trabajo y la educación moderna. Era la concepción de los grandes industriales y comerciantes que buscaban un clima menos hostil en el mundo laboral, que con algunas mejoras en la seguridad social, encauzara al país hacia el progreso y lo conectara con el mundo. Pero los conservadores llegaron de nuevo al poder en 1946. Ya no se hablaba más de reformas sociales y por el contrario, se protegía el régimen de tenencia de tierras en manos de los grandes hacendados y los intereses de las grandes plantaciones. Mediante la violencia se enfrentaba la aspiración de reformas que demandaba el pueblo y las clases medias rurales y urbanas.</w:t>
      </w:r>
    </w:p>
    <w:p>
      <w:pPr>
        <w:pStyle w:val="Normal"/>
        <w:spacing w:lineRule="auto" w:line="276"/>
        <w:jc w:val="both"/>
        <w:rPr>
          <w:rFonts w:ascii="Bookman Old Style" w:hAnsi="Bookman Old Style" w:cs="Bookman Old Style"/>
        </w:rPr>
      </w:pPr>
      <w:r>
        <w:rPr>
          <w:rFonts w:cs="Bookman Old Style" w:ascii="Bookman Old Style" w:hAnsi="Bookman Old Style"/>
        </w:rPr>
        <w:t>En medio de ese mundo anticuado y opresor de las mayorías, Jorge Eliécer Gaitán surgió como la voz con otro concepto de sociedad. Sus discursos condujeron a que millones de colombianos soñaran con un país más justo, con menos desigualdad y mayor bienestar para todos. Gaitán le quitó la base social a la tradicional oligarquía liberal y apareció como el inevitable Presidente de la República en las elecciones de 1948. Lo único que lo podía detener era la muerte. Y como por arte de magia, de las sombras, salió el joven Juan Roa y le propinó el disparo mortal.</w:t>
      </w:r>
    </w:p>
    <w:p>
      <w:pPr>
        <w:pStyle w:val="Normal"/>
        <w:spacing w:lineRule="auto" w:line="276"/>
        <w:jc w:val="both"/>
        <w:rPr/>
      </w:pPr>
      <w:r>
        <w:rPr>
          <w:rFonts w:cs="Bookman Old Style" w:ascii="Bookman Old Style" w:hAnsi="Bookman Old Style"/>
        </w:rPr>
        <w:t>A partir de ese instante, las gentes de Bogotá enloquecieron de ira;</w:t>
      </w:r>
      <w:r>
        <w:rPr>
          <w:rStyle w:val="Refdecomentario"/>
          <w:rFonts w:cs="Bookman Old Style" w:ascii="Bookman Old Style" w:hAnsi="Bookman Old Style"/>
        </w:rPr>
        <w:t xml:space="preserve"> convertidas</w:t>
      </w:r>
      <w:r>
        <w:rPr>
          <w:rFonts w:cs="Bookman Old Style" w:ascii="Bookman Old Style" w:hAnsi="Bookman Old Style"/>
        </w:rPr>
        <w:t xml:space="preserve"> en multitudes enfurecidas, corrieron por las calles exigiendo la caída del gobierno de Ospina Pérez. Asaltaron el edificio del Capitolio Nacional reclamando la cabeza de Laureano Gómez, jefe del Partido Conservador, y arremetieron contra el Palacio presidencial buscando linchar al presidente Ospina. Los guardias abrieron fuego. Los revoltosos replicaron con descargas de rifles y escopetas. El pueblo se armó con cualquier cosa que encontró a su alcance: machetes, escopetas o fusiles, antorchas, piedras y palos. En cuestión de horas habían destrozado gran parte del Centro de la ciudad. </w:t>
      </w:r>
    </w:p>
    <w:p>
      <w:pPr>
        <w:pStyle w:val="Normal"/>
        <w:spacing w:lineRule="auto" w:line="276"/>
        <w:jc w:val="both"/>
        <w:rPr>
          <w:rFonts w:ascii="Bookman Old Style" w:hAnsi="Bookman Old Style" w:cs="Bookman Old Style"/>
        </w:rPr>
      </w:pPr>
      <w:r>
        <w:rPr>
          <w:rFonts w:cs="Bookman Old Style" w:ascii="Bookman Old Style" w:hAnsi="Bookman Old Style"/>
        </w:rPr>
        <w:t>Al anochecer, se veían aterrorizados hombres y mujeres buscando conocidos o familiares entre los cadáveres regados en las cunetas o amontonados en las plazas, calles y andenes. Trataban de hallar parientes que no habían alcanzado el refugio de sus casas. Se movían como fantasmas entre el humo y las cenizas de edificios, que ya no eran sino estructuras chamuscadas, o al lado del armazón de los tranvías aún en llamas sobre los rieles. Ráfagas de metralletas traqueteaban en la oscuridad.</w:t>
      </w:r>
    </w:p>
    <w:p>
      <w:pPr>
        <w:pStyle w:val="Normal"/>
        <w:spacing w:lineRule="auto" w:line="276"/>
        <w:jc w:val="both"/>
        <w:rPr>
          <w:rFonts w:ascii="Bookman Old Style" w:hAnsi="Bookman Old Style" w:cs="Bookman Old Style"/>
        </w:rPr>
      </w:pPr>
      <w:r>
        <w:rPr>
          <w:rFonts w:cs="Bookman Old Style" w:ascii="Bookman Old Style" w:hAnsi="Bookman Old Style"/>
        </w:rPr>
        <w:t>Así fue el mal llamado “Bogotazo”; una espontánea rebelión popular que terminó con miles de muertos sacrificados en las calles. Muchos de ellos fueron enterrados como seres anónimos en fosas comunes. Para que la ciudad no los olvide, para esas miles de víctimas anónimas y en nombre de centenares de miles que las siguieron hasta hoy, se construye el Memorial por la Vida que emerge de la tierra en el edificio del Centro de Memoria para la Paz construido en Bogotá.</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ara la recuperación de la memoria en Bogotá existe una casa museo del caudillo popular; allí se puede saber cómo vivía Gaitán con su familia, pues la residencia del líder, una casa de dos pisos, conserva el mobiliario y adornos de la sala, el estudio, las alcobas, cocina y comedor. En esa casa del barrio Santa Teresita de Bogotá también se guarda el proyectil que segó la vida del líder popular. La fachada de la oficina del caudillo igualmente se encuentra en ese espacio, pues el inmenso portón del edificio Nieto en donde quedaba su despacho fue trasladado de la carrera séptima con avenida Jiménez al Museo Gaitán que es uno de los más importantes edificios –aún sin terminar de construir– destinado a la preservación de la memoria del pueblo colombiano. </w:t>
      </w:r>
    </w:p>
    <w:p>
      <w:pPr>
        <w:pStyle w:val="Normal"/>
        <w:spacing w:lineRule="auto" w:line="276"/>
        <w:jc w:val="both"/>
        <w:rPr/>
      </w:pPr>
      <w:r>
        <w:rPr>
          <w:rFonts w:cs="Bookman Old Style" w:ascii="Bookman Old Style" w:hAnsi="Bookman Old Style"/>
        </w:rPr>
        <w:t xml:space="preserve">Una ley ordenó en 1998 construir en dos manzanas que rodean la casa de Gaitan, un edifico y plaza dedicados a la memoria de las luchas sociales; pero a pesar de la ley, ese edificio que se conoce como “el exploratorio” ha quedado inconcluso y hoy está en ruinas por decisión de gobernantes que han pretendido borrar la memoria de Gaitán y del genocidio de mitad del siglo XX. En una esquina del “exploratorio”, más allá de las ruinas, está el museo, situado en la calle 40 con la carrera 17 de Bogotá. La tumba de Gaitán, que siempre tiene rosas frescas de sus admiradores está en ese lugar.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b/>
          <w:smallCaps/>
        </w:rPr>
        <w:t>“</w:t>
      </w:r>
      <w:r>
        <w:rPr>
          <w:rFonts w:cs="Bookman Old Style" w:ascii="Bookman Old Style" w:hAnsi="Bookman Old Style"/>
          <w:b/>
          <w:smallCaps/>
        </w:rPr>
        <w:t>La violencia”</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El Centro de Memoria, Paz y Reconciliación recuerda a todas las víctimas de esa época conocida simplemente como de “La Violencia”, que tuvo en Bogotá episodios decisivos para la suerte de todo el país. Esa trágica etapa de la historia del país había comenzado antes del asesinato de Gaitán; pero con su muerte, la violencia recrudeció en todo el país. </w:t>
      </w:r>
    </w:p>
    <w:p>
      <w:pPr>
        <w:pStyle w:val="Normal"/>
        <w:spacing w:lineRule="auto" w:line="276"/>
        <w:jc w:val="both"/>
        <w:rPr/>
      </w:pPr>
      <w:r>
        <w:rPr>
          <w:rFonts w:cs="Bookman Old Style" w:ascii="Bookman Old Style" w:hAnsi="Bookman Old Style"/>
        </w:rPr>
        <w:t xml:space="preserve">En 1949, el presidente conservador Laureano Gómez, que había ganado las elecciones como candidato único, o “en solitario” –pues el liberalismo no participó por falta de garantías–, continuó gobernando el país bajo el régimen de Estado de Sitio, que facultaba al Ejecutivo a gobernar por decreto. El Congreso permanecía cerrado. Las cicatrices de esos tiempos sólo con una alta dosis de verdad se podrán borrar. La violencia desembocó en crueldades hasta entonces inimaginables y refinó como método y sistema el uso de la violencia en las relaciones políticas, luchas de poder y modos de enriquecimiento. Se formaron guerrillas bajo la bandera del Partido Liberal, que fueron estimuladas –pero nunca reconocidas– por los jefes del partido. La lucha de los guerrilleros liberales, especialmente en los Llanos Orientales, fue aprovechada como justificación por el gobierno conservador para desatar una persecución sistemática a los liberales en los pueblos. Se vivía en un clima de zozobra permanente. </w:t>
      </w:r>
    </w:p>
    <w:p>
      <w:pPr>
        <w:pStyle w:val="Normal"/>
        <w:spacing w:lineRule="auto" w:line="276"/>
        <w:jc w:val="both"/>
        <w:rPr/>
      </w:pPr>
      <w:r>
        <w:rPr>
          <w:rFonts w:cs="Bookman Old Style" w:ascii="Bookman Old Style" w:hAnsi="Bookman Old Style"/>
        </w:rPr>
        <w:t xml:space="preserve">En los departamentos de Tolima, Antioquia, el Valle, los del Eje Cafetero, y en los Llanos Orientales, tenían lugar múltiples masacres, esos asesinatos colectivos en donde en forma indiscriminada son muertos cinco, diez o más personas de un solo tajo, incluidos niños y mujeres. Miles de familias enteras fueron expulsadas de sus casas y tierras. Agentes oficiales y sus aliados, los llamados “pájaros” –los paramilitares de aquella época–, llegaron a los peores extremos de crueldad y sevicia como lanzar niños al aire para ensartarlos en la punta de las bayonetas; cortaban las orejas de sus víctimas y las exhibían como trofeos en los cuarteles; les abrían el pecho a las víctimas para sacar sus entrañas, o practicaban el macabro “corte de franela”; aviones de guerra descargaban prisioneros como bombas humanas para atemorizar a los campesinos. O se jugaba fútbol con las cabezas de las víctimas. En los libros publicados en los años sesenta bajo el título de </w:t>
      </w:r>
      <w:r>
        <w:rPr>
          <w:rFonts w:cs="Bookman Old Style" w:ascii="Bookman Old Style" w:hAnsi="Bookman Old Style"/>
          <w:i/>
        </w:rPr>
        <w:t>La Violencia</w:t>
      </w:r>
      <w:r>
        <w:rPr>
          <w:rFonts w:cs="Bookman Old Style" w:ascii="Bookman Old Style" w:hAnsi="Bookman Old Style"/>
        </w:rPr>
        <w:t xml:space="preserve"> se incluyen relatos tenebrosos de estas historia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rPr>
      </w:pPr>
      <w:r>
        <w:rPr>
          <w:rFonts w:cs="Bookman Old Style" w:ascii="Bookman Old Style" w:hAnsi="Bookman Old Style"/>
          <w:b/>
        </w:rPr>
        <w:t>El general Rojas Pinilla: los militares en el poder</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Al comienzo de la década de los cincuenta, la clase dirigente, es decir, los jefes políticos de los partidos Conservador y Liberal se dieron cuenta de que habían perdido el control del país y este se sumía cada vez más en el caos y la incertidumbre. Habían permitido o desatado una violencia tan feroz que se les había salido de las manos. Recurrieron entonces a los militares para poner orden y eligieron al general Gustavo Rojas Pinilla para salvar la situación. Lo llevaron al poder y lo declararon el nuevo libertador del pueblo tras un incruento golpe de Estado contra Laureano Gómez Castro, quien saldría expulsado del país con sus hijos, los ya jefes conservadores, Enrique y Álvaro Gómez Hurtado. </w:t>
      </w:r>
    </w:p>
    <w:p>
      <w:pPr>
        <w:pStyle w:val="Normal"/>
        <w:spacing w:lineRule="auto" w:line="276"/>
        <w:jc w:val="both"/>
        <w:rPr>
          <w:rFonts w:ascii="Bookman Old Style" w:hAnsi="Bookman Old Style" w:cs="Bookman Old Style"/>
        </w:rPr>
      </w:pPr>
      <w:r>
        <w:rPr>
          <w:rFonts w:cs="Bookman Old Style" w:ascii="Bookman Old Style" w:hAnsi="Bookman Old Style"/>
        </w:rPr>
        <w:t>El Partido Liberal y la otra facción del Partido Conservador dirigida por el ex presidente Mariano Ospina Pérez, apoyaron el llamado “golpe de opinión”, al tiempo que los conservadores laureanistas nunca reconocieron a Rojas.</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ero de hecho, la violencia disminuyó poco durante la dictadura militar de Rojas Pinilla. A los guerrilleros liberales de los Llanos, se les convenció para que depusieran las armas y volvieran a la vida civil, cosa que hicieron millares de alzados en armas a quienes se les ofreció toda suerte de garantías. Su jefe más admirado, Guadalupe Salcedo, fue asesinado inerme en Bogotá en el momento de su detención. En el lugar en donde cayó acribillado, en la zona industrial de Puente Aranda, por la acción de un destacamento policial el 6 de junio de 1957, no hay placa ni se han realizado homenajes oficiales. Otros más corrieron con la misma suerte. Entonces aparecieron grupos de bandoleros, que no luchaban por una causa popular como el derecho a la vida y la paz, sino en su propio beneficio delinquiendo en los ya asolados campos colombianos.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rPr>
      </w:pPr>
      <w:r>
        <w:rPr>
          <w:rFonts w:cs="Bookman Old Style" w:ascii="Bookman Old Style" w:hAnsi="Bookman Old Style"/>
          <w:b/>
        </w:rPr>
        <w:t>Los estudiantes</w:t>
      </w:r>
    </w:p>
    <w:p>
      <w:pPr>
        <w:pStyle w:val="Normal"/>
        <w:spacing w:lineRule="auto" w:line="276"/>
        <w:jc w:val="both"/>
        <w:rPr>
          <w:rFonts w:ascii="Bookman Old Style" w:hAnsi="Bookman Old Style" w:cs="Bookman Old Style"/>
        </w:rPr>
      </w:pPr>
      <w:r>
        <w:rPr>
          <w:rFonts w:cs="Bookman Old Style" w:ascii="Bookman Old Style" w:hAnsi="Bookman Old Style"/>
        </w:rPr>
        <w:t>La caída de la dictadura militar fue precedida por grandes protestas y entre ellas por las de los estudiantes, que en Bogotá fueron reprimidos cuando realizaban una manifestación recordando a Gonzalo Bravo Pérez, y Uriel Gutiérrez Restrepo, y nueve universitarios más, que fueron asesinados. Por estos dolorosos acontecimientos se recuerda el 8 de junio. Es una fecha recordada especialmente por los estudiantes universitarios. Todos, de una u otra manera, en alguno de sus semestres oyeron hablar de estas jornadas.</w:t>
      </w:r>
    </w:p>
    <w:p>
      <w:pPr>
        <w:pStyle w:val="Normal"/>
        <w:spacing w:lineRule="auto" w:line="276"/>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globoCar">
    <w:name w:val="Texto de globo Car"/>
    <w:qFormat/>
    <w:rPr>
      <w:rFonts w:ascii="Lucida Grande;Arial" w:hAnsi="Lucida Grande;Arial" w:eastAsia="Times New Roman" w:cs="Lucida Grande;Arial"/>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36:00Z</dcterms:created>
  <dc:creator>CAMILO GONZALEZ POSSO</dc:creator>
  <dc:description/>
  <cp:keywords/>
  <dc:language>en-US</dc:language>
  <cp:lastModifiedBy>ctaboada</cp:lastModifiedBy>
  <dcterms:modified xsi:type="dcterms:W3CDTF">2013-03-19T22:36:00Z</dcterms:modified>
  <cp:revision>2</cp:revision>
  <dc:subject/>
  <dc:title/>
</cp:coreProperties>
</file>